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029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9849-28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Шавырина Анатолия Александровича, *** года рождения, место рождения ***, зарегистрированного, ***, паспорт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Шавырин Анатолий Александрович</w:t>
      </w:r>
      <w:r>
        <w:rPr>
          <w:bCs/>
        </w:rPr>
        <w:t xml:space="preserve"> являясь </w:t>
      </w:r>
      <w:r>
        <w:rPr/>
        <w:t xml:space="preserve">председателем кооператива ГСК Центр, ИНН 8603249659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.1 п. 1 ст. 23 НК РФ. Правонарушение совершено </w:t>
      </w:r>
      <w:r>
        <w:rPr>
          <w:color w:val="0000FF"/>
        </w:rPr>
        <w:t>02.04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Шавыри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34000026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Шавыри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Шавырина Анатоли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9102415153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2:50:00Z</cp:lastPrinted>
  <dcterms:modified xsi:type="dcterms:W3CDTF">2025-01-23T09:21:00Z</dcterms:modified>
  <cp:revision>114</cp:revision>
  <dc:subject/>
  <dc:title/>
</cp:coreProperties>
</file>